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別記様式第５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年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鳥取県知事　○○　○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color w:val="000000"/>
          <w:spacing w:val="-1"/>
        </w:rPr>
        <w:t xml:space="preserve">        </w:t>
      </w:r>
      <w:r>
        <w:rPr>
          <w:color w:val="000000"/>
        </w:rPr>
        <w:t>住所　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</w:t>
      </w:r>
      <w:r>
        <w:rPr>
          <w:color w:val="000000"/>
        </w:rPr>
        <w:t>（団体等にあっては事務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名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団体等にあっては名称及び代表者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有機農産物・有機加工食品小分け業者認証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このことについて、日本農林規格</w:t>
      </w:r>
      <w:r>
        <w:rPr>
          <w:color w:val="000000"/>
          <w:spacing w:val="-10"/>
        </w:rPr>
        <w:t>等</w:t>
      </w:r>
      <w:r>
        <w:rPr>
          <w:color w:val="000000"/>
        </w:rPr>
        <w:t>に関する法律（昭和２５年法律第１７５条）第１５条第１項の規定によ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記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［関係書類］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（１）有機農産物・有機加工食品小分け業者認証内容書（別記様式第５号－１）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（２）事業所周辺図（別記様式第５号－２）</w:t>
      </w:r>
    </w:p>
    <w:p>
      <w:pPr>
        <w:pStyle w:val="Normal"/>
        <w:rPr>
          <w:color w:val="000000"/>
        </w:rPr>
      </w:pPr>
      <w:r>
        <w:rPr>
          <w:color w:val="000000"/>
        </w:rPr>
        <w:t>　（３）小分け等に係る施設の全体図（別記様式第５号－３）</w:t>
      </w:r>
    </w:p>
    <w:p>
      <w:pPr>
        <w:pStyle w:val="Normal"/>
        <w:rPr>
          <w:color w:val="000000"/>
        </w:rPr>
      </w:pPr>
      <w:r>
        <w:rPr>
          <w:color w:val="000000"/>
        </w:rPr>
        <w:t>　（４）小分け及び格付の表示に使用する施設（別記様式第５号－４）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（５）使用資材リスト（別記様式第５号－５）</w:t>
      </w:r>
    </w:p>
    <w:p>
      <w:pPr>
        <w:pStyle w:val="Normal"/>
        <w:rPr>
          <w:color w:val="000000"/>
        </w:rPr>
      </w:pPr>
      <w:r>
        <w:rPr>
          <w:color w:val="000000"/>
        </w:rPr>
        <w:t>　（６）表示・パッケージデザイン案（別記様式第５号－６）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（７）業務を担当する者の一覧（別記様式第５号－７）</w:t>
      </w:r>
    </w:p>
    <w:p>
      <w:pPr>
        <w:pStyle w:val="Normal"/>
        <w:rPr>
          <w:color w:val="000000"/>
        </w:rPr>
      </w:pPr>
      <w:r>
        <w:rPr>
          <w:color w:val="000000"/>
        </w:rPr>
        <w:t>　（８）略歴書（別記様式第５号－８）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（９）小分け管理及び格付表示に関する規程</w:t>
      </w:r>
    </w:p>
    <w:p>
      <w:pPr>
        <w:pStyle w:val="Normal"/>
        <w:rPr>
          <w:color w:val="000000"/>
        </w:rPr>
      </w:pPr>
      <w:r>
        <w:rPr>
          <w:color w:val="000000"/>
        </w:rPr>
        <w:t>　（</w:t>
      </w:r>
      <w:r>
        <w:rPr>
          <w:color w:val="000000"/>
        </w:rPr>
        <w:t>10</w:t>
      </w:r>
      <w:r>
        <w:rPr>
          <w:color w:val="000000"/>
        </w:rPr>
        <w:t>）誓約書（別記様式第５号－９）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その他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 xml:space="preserve">      </w:t>
      </w:r>
      <w:r>
        <w:rPr>
          <w:color w:val="000000"/>
        </w:rPr>
        <w:t>ア　受け入れるＪＡＳ認証有機農産物・有機加工食品の認証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イ　食品衛生の法規制に関連する事業許可証明書等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ウ　業務の一部を外部に委託している場合は委託契約書の写し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>
          <w:color w:val="000000"/>
        </w:rPr>
        <w:t>　　　エ　その他、実地検査や認証判定の参考となる資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なお、認証後は、鳥取県有機農産物等認証業務規程第４５条に基づく認証内容（氏名または名称及び住所、認証に係る農林物資の種類、主な農産物名または加工食品名、認証に係るほ場、工場若しくは事業所の名称及び所在地、認証の年月日）の鳥取県ホームページへの掲載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また、有機食品実需者及び消費者への情報提供を目的として、上記内容及び連絡先（電話番号または電子メールアドレス）、ホームページアドレスの鳥取県及び農林水産省ホームページへの掲載に（　同意します　・　同意しません　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6:00Z</dcterms:created>
  <dc:creator>鳥取県庁</dc:creator>
  <dc:description/>
  <cp:keywords/>
  <dc:language>en-US</dc:language>
  <cp:lastModifiedBy>竹内 亮一</cp:lastModifiedBy>
  <dcterms:modified xsi:type="dcterms:W3CDTF">2019-10-31T02:03:00Z</dcterms:modified>
  <cp:revision>8</cp:revision>
  <dc:subject/>
  <dc:title/>
</cp:coreProperties>
</file>